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естр решений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умы Иловлинского городского поселения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860"/>
        <w:gridCol w:w="1702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8"/>
                <w:szCs w:val="28"/>
              </w:rPr>
              <w:t>3-Ий созыв Думы Иловлин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тверждении правомочности выборов депутатов Думы Иловлинского городского поселения Иловлинского муниципального района Волгоградской области, состоявшихся 14 сен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рганизационного комитета Думы 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решение не при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става счетной комиссии по проведению процедур тайного голосования Думы 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председателя Думы 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(делегировании) депутата Думы Иловлинского городского поселения в представительный орган Иловл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заместителя председателя Думы 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зовании постоянных комиссий Думы 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/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става постоянных комиссий  Думы 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/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едседателей постоянных комиссий  Думы 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става Совета Думы 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труктуры  Думы 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/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добрении проекта решения о внесении изменений и дополнений в Устав Иловлинского городского поселения, проведении по нему публичных слушаний и установлении порядка учета предложений граждан в проект ре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/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24 декабря 2013 г. № 59/263 «О бюджете Иловлинского городского поселения на 2014 год и на плановый период 2015 и 2016 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/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дготовке жилищного фонда, объектов жилищно-коммунального хозяйства и социально-бытового комплекса к отопительному сезону 2014-2015 гг. в Иловлинском городском посел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/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24.12.2009 г. № 5/36 «Об утверждении Положения о порядке проведения антикоррупционной экспертизы нормативных правовых актов и их проектов в Думе Иловлинского городского поселения» (в редакции решений от 23.04.2010 г. № 10/58, 02.06.2010 г. № 11/6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/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Иловлинского городского поселения Иловлинского муниципального района Волгогра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тменено в соотв. с решением от 25.02.2015 № 7/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/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24 декабря 2013 г. № 59/263 «О бюджете  Иловлинского городского поселения на 2014 год и на  плановый период 2015 и 2016 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/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инансовом отчете директора МУП «Иловля ЖКХ» Глазова А.В. за 9 месяцев 2014 года (с представлением информации о затратах на оплату тру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/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 Иловлинского городского поселения за 9 месяцев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/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ьзовании средств муниципального дорожного фонда Иловлинского городского поселения за 9 месяцев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/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социально-экономического развития Иловлинского городского поселения на 2015 – 201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/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бюджета Иловлинского городского поселения на 2015 год и на плановый период 2016 и 2017 годов (в первом чтен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/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алога на имущество физических лиц на территории 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/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инансовом отчете территориальной избирательной комиссии Иловлинского района о расходовании средств местного бюджета, выделенных на подготовку и проведение выборов в органы местного самоуправления Иловлинского городского поселения Иловлинского муниципального района Волгогра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/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акту проверки целевого и эффективного использования средств бюджета Иловлинского городского поселения Иловлинского муниципального района Волгоградской области, выделенных администрации Иловлинского городского поселения на 201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/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границ территории Иловлинского городского поселения, в пределах которых может осуществлять свою деятельность местное общественное объединение «Народная дружина Иловл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/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24 декабря 2013 г. № 59/263 «О бюджете Иловлинского городского поселения на 2014 год и на плановый период 2015 и 2016 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бюджета Иловлинского городского поселения на 2015 год и на плановый период 2016 и 2017 г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должностных окладов и иных дополнительных выплат выборным должностным лицам, осуществляющим свои полномочия на постоянной основе, и муниципальным служащим Иловлинского городского поселения на 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рм расходования средств на проведение спортивных мероприятий МКУ «Центр культуры, спорта и молодежи Иловлинского город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/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Думы Иловлинского городского поселения на 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/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некоторых постановлений и решений Думы 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/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рочном прекращении полномочий депутата Думы Иловлинского городского поселения Аликова П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/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 внесении изменений в решение Думы Иловлинского городского поселения от 22.09.2014 г. </w:t>
            </w:r>
            <w:r>
              <w:rPr>
                <w:bCs/>
                <w:color w:val="000000"/>
                <w:sz w:val="22"/>
                <w:szCs w:val="22"/>
              </w:rPr>
              <w:t xml:space="preserve">№ 2/10 </w:t>
            </w:r>
            <w:r>
              <w:rPr>
                <w:sz w:val="22"/>
                <w:szCs w:val="22"/>
              </w:rPr>
              <w:t>«Об утверждении председателей постоянных комиссий Думы Иловлинского город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/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/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22.09.2014 г. № 2/</w:t>
            </w:r>
            <w:r>
              <w:rPr>
                <w:bCs/>
                <w:color w:val="000000"/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>«Об утверждении состава постоянных комиссий  Думы Иловлинского город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/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: Обращение депутатов Думы Иловлинского городского поселения Иловлинского муниципального района Волгоградской области  к председателю Волгоградской областной Думы Семисотову Н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/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решения Думы Иловлинского городского поселения от 26 июля 2011 года № 29/136 «Об утверждении Генерального плана Иловлинского городского поселения (в части границ населенного пункта р.п. Иловля) Иловлинского муниципального района Волгогра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2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/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енерального плана и установлении границ населенных пунктов Иловлинского городского поселения Иловлинского муниципального района Волгогра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2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отмене решения </w:t>
            </w:r>
            <w:r>
              <w:rPr>
                <w:sz w:val="22"/>
                <w:szCs w:val="22"/>
              </w:rPr>
              <w:t xml:space="preserve">Думы Иловлинского городского поселения от 20.11.2014 г. № 4/17 «О внесении изменений и дополнений в Устав Иловлинского городского поселения </w:t>
            </w:r>
            <w:r>
              <w:rPr>
                <w:color w:val="000000"/>
                <w:sz w:val="22"/>
                <w:szCs w:val="22"/>
              </w:rPr>
              <w:t>Иловлинского муниципального района Волгоград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5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/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добрении проекта решения о внесении изменений и дополнений в Устав Иловлинского городского поселения, проведении по нему публичных слушаний и установлении порядка учета предложений граждан в проект ре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5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/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труктуры администрации 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5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ткло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/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арифах социального найма муниципального жилья 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5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/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/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22.09.2014 г. № 2/</w:t>
            </w:r>
            <w:r>
              <w:rPr>
                <w:bCs/>
                <w:color w:val="000000"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>«Об утверждении состава Совета Думы Иловлинского город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5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/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Иловлинского городского поселения о результатах деятельности администрации Иловлинского городского поселения за 201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5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/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16 декабря 2014 г. № 5/29 «О бюджете Иловлинского городского поселения на 2015 год и на плановый период 2016 и 2017 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5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/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авил землепользования и застройки Иловлинского городского поселения Иловлинского муниципального района Волгогра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5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/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: Обращение депутатов Думы Иловлинского городского поселения Иловлинского муниципального района Волгоградской области к Президенту РФ, Правительству РФ, депутатам Государственной Думы, членам Совета Федерации о необоснованном повышении ц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5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ткло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/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Иловлинского городского поселения  за 201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/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труктуры администрации 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/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ение депутатов Думы Иловлинского городского поселения Иловлинского муниципального района Волгоградской области к Правительству РФ, Государственной Думе РФ </w:t>
            </w:r>
            <w:r>
              <w:rPr>
                <w:color w:val="000000"/>
                <w:sz w:val="22"/>
                <w:szCs w:val="22"/>
              </w:rPr>
              <w:t>о необходимости принятии экстренных мер для прекращения необоснованного роста цен в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/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представления ежегодных отчетов главы Иловлинского городского поселения депутатам Думы 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тправлено на доработ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/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проведению пропуска паводковых вод на территории 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/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б отмене некоторых решений </w:t>
            </w:r>
            <w:r>
              <w:rPr>
                <w:color w:val="000000"/>
                <w:sz w:val="22"/>
                <w:szCs w:val="22"/>
              </w:rPr>
              <w:t xml:space="preserve">Думы </w:t>
            </w:r>
            <w:r>
              <w:rPr>
                <w:sz w:val="22"/>
                <w:szCs w:val="22"/>
              </w:rPr>
              <w:t>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/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 утверждении перечня выборных должностей Иловлинского городского поселения, обязан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ых</w:t>
            </w:r>
            <w:r>
              <w:rPr>
                <w:color w:val="000000"/>
                <w:sz w:val="22"/>
                <w:szCs w:val="22"/>
              </w:rPr>
              <w:t xml:space="preserve"> представлять сведения </w:t>
            </w:r>
            <w:r>
              <w:rPr>
                <w:sz w:val="22"/>
                <w:szCs w:val="22"/>
              </w:rPr>
      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/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енных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выборными должностными лицами Иловлинского городского поселения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, в информационно-телекоммуникационной сети Интернет на официальном сайте Думы </w:t>
            </w:r>
            <w:r>
              <w:rPr>
                <w:sz w:val="22"/>
                <w:szCs w:val="22"/>
              </w:rPr>
              <w:t xml:space="preserve">Иловлинского городского  поселения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 представления указанных сведений средствам массовой информации для опублик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/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решения Думы Иловлинского городского поселения от 13.03.2009 г. № 44/259 «Об утверждении Положения о порядке финансирования работ по капитальному ремонту и техническому переустройству общего имущества многоквартирных домов на территории Иловлинского городского поселения на 2009-2010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/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Иловлинского городского поселения Иловлинского муниципального района Волгогра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09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/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представления ежегодных отчетов главы Иловлинского городского поселения депутатам Думы 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9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/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директора МУП «Иловля ЖКХ» о работе за 201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9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/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16 декабря 2014 г. № 5/29 «О бюджете Иловлинского городского поселения на 2015 год и на плановый период 2016 и 2017 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9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/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екта планировки территории, подлежащей застройке во 2-ом микрорайоне «Донской» х. Колоцкий Иловлинского городского поселения Иловлинского муниципального района Волгогра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9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/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 внесении изменений в </w:t>
            </w:r>
            <w:r>
              <w:rPr>
                <w:sz w:val="22"/>
                <w:szCs w:val="22"/>
              </w:rPr>
              <w:t xml:space="preserve">Положение о порядке владения, пользования и распоряжения муниципальным имуществом Иловлинского городского поселения, утвержденное </w:t>
            </w:r>
            <w:r>
              <w:rPr>
                <w:bCs/>
                <w:color w:val="000000"/>
                <w:sz w:val="22"/>
                <w:szCs w:val="22"/>
              </w:rPr>
              <w:t>постановлением Думы Иловлинского городского поселения от 22 марта 2007 г.</w:t>
            </w:r>
            <w:r>
              <w:rPr>
                <w:sz w:val="22"/>
                <w:szCs w:val="22"/>
              </w:rPr>
              <w:t xml:space="preserve"> № 22/135»</w:t>
            </w:r>
            <w:r>
              <w:rPr>
                <w:bCs/>
                <w:color w:val="000000"/>
                <w:sz w:val="22"/>
                <w:szCs w:val="22"/>
              </w:rPr>
              <w:t xml:space="preserve"> (в редакции решения от 12 июля 2013 г. № 54/24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9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/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исполнении бюджета Иловлинского городского поселения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/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16 декабря 2014 г. № 5/29 «О бюджете Иловлинского городского поселения на 2015 год и на плановый период 2016 и 2017 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/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Думы Иловлинского городского поселения от 19 апреля 2007 г. № 23/148 «Об утверждении Положения о пенсионном обеспечении за выслугу лет лиц, замещавших муниципальные должности Иловлинского городского поселения» (</w:t>
            </w:r>
            <w:r>
              <w:rPr>
                <w:color w:val="000000"/>
                <w:sz w:val="22"/>
                <w:szCs w:val="22"/>
              </w:rPr>
              <w:t>в редакции решений от 25 сентября 2009 года № 50/301, 2 июня 2010 года № 11/62, 27 августа 2010 г. № 15/78, 27 марта 2013 года № 50/22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/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 внесении изменений в </w:t>
            </w:r>
            <w:r>
              <w:rPr>
                <w:sz w:val="22"/>
                <w:szCs w:val="22"/>
              </w:rPr>
              <w:t xml:space="preserve">Положение о порядке владения, пользования и распоряжения муниципальным имуществом Иловлинского городского поселения, утвержденное </w:t>
            </w:r>
            <w:r>
              <w:rPr>
                <w:bCs/>
                <w:color w:val="000000"/>
                <w:sz w:val="22"/>
                <w:szCs w:val="22"/>
              </w:rPr>
              <w:t>постановлением Думы Иловлинского городского поселения от 22 марта 2007 г.</w:t>
            </w:r>
            <w:r>
              <w:rPr>
                <w:sz w:val="22"/>
                <w:szCs w:val="22"/>
              </w:rPr>
              <w:t xml:space="preserve"> № 22/135»</w:t>
            </w:r>
            <w:r>
              <w:rPr>
                <w:bCs/>
                <w:color w:val="000000"/>
                <w:sz w:val="22"/>
                <w:szCs w:val="22"/>
              </w:rPr>
              <w:t xml:space="preserve"> (в редакции решений от 12 июля 2013 г. № 54/243, от 9 апреля 2015 г. № 9/6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ткло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/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 в муниципальную собственность Иловлинского городского поселения стоимостью свыше двух тысяч установленных федеральным законом минимальных размеров оплаты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/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16 декабря 2014 г. № 5/29 «О бюджете Иловлинского городского поселения на 2015 год и на плановый период 2016 и 2017 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/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добрении проекта решения о внесении изменений и дополнений в Устав Иловлинского городского поселения, проведении по нему публичных слушаний и установлении порядка учета предложений граждан в проект ре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/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 Иловлинского городского поселения за 1 полугодие 201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/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16 декабря 2014 г. № 5/29 «О бюджете Иловлинского городского поселения на 2015 год и на плановый период 2016 и 2017 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12/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формирования и использования муниципального дорожного фонда Иловлинского городского поселения, утвержденное решением Думы Иловлинского городского поселения от 24.01.2014 г. № 60/2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/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территориальной административной комиссии Иловлинского городского поселения за 2014 год и 1 квартал 201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/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16 декабря 2014 г. № 5/29 «О бюджете Иловлинского городского поселения на 2015 год и на плановый период 2016 и 2017 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.08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/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О пенсионном обеспечении за выслугу лет лиц, замещавших должности муниципальной службы Иловлинского городского поселения Иловлинского муниципального района Волгоградской области» в новой реда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.08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/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Думы Иловлинского городского поселения от 24.12.2009 г. № 5/36  «Об утверждении Положения о порядке проведения антикоррупционной экспертизы нормативных правовых актов и их проектов в Думе Иловлинского городского поселения (в ред. решений от </w:t>
            </w:r>
            <w:r>
              <w:rPr>
                <w:caps/>
                <w:sz w:val="22"/>
                <w:szCs w:val="22"/>
              </w:rPr>
              <w:t>23.04.2010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caps/>
                <w:sz w:val="22"/>
                <w:szCs w:val="22"/>
              </w:rPr>
              <w:t xml:space="preserve"> № 10/58, 02.06.2010 </w:t>
            </w:r>
            <w:r>
              <w:rPr>
                <w:sz w:val="22"/>
                <w:szCs w:val="22"/>
              </w:rPr>
              <w:t xml:space="preserve">г. </w:t>
            </w:r>
            <w:r>
              <w:rPr>
                <w:caps/>
                <w:sz w:val="22"/>
                <w:szCs w:val="22"/>
              </w:rPr>
              <w:t xml:space="preserve">№ 11/64, 10.10.2014 </w:t>
            </w:r>
            <w:r>
              <w:rPr>
                <w:sz w:val="22"/>
                <w:szCs w:val="22"/>
              </w:rPr>
              <w:t xml:space="preserve">г. </w:t>
            </w:r>
            <w:r>
              <w:rPr>
                <w:caps/>
                <w:sz w:val="22"/>
                <w:szCs w:val="22"/>
              </w:rPr>
              <w:t>№ 3/1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.08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/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принятия решений  о создании, реорганизации и ликвидации муниципальных предприятий на территории Иловлинского городского поселения, а также об установлении тарифов на услуги муниципальных предприятий и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.08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/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б установлении пороговых значений размера дохода, приходящегося на каждого члена семьи или одиноко проживающего гражданина, и стоимости имущества, подлежащего налогообложению и находящегося в собственности членов семьи или одиноко проживающего гражданина для признания граждан малоимущими в целях постановки на учет в качестве </w:t>
            </w:r>
            <w:r>
              <w:rPr>
                <w:spacing w:val="-1"/>
                <w:sz w:val="22"/>
                <w:szCs w:val="22"/>
              </w:rPr>
              <w:t xml:space="preserve">нуждающихся в жилых помещениях муниципального жилищного </w:t>
            </w:r>
            <w:r>
              <w:rPr>
                <w:sz w:val="22"/>
                <w:szCs w:val="22"/>
              </w:rPr>
              <w:t>фонда на территории Иловлинского городского поселения в 2015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.08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/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имущества из муниципальной собственности Иловлинского городского поселения в государственную собственность Волгогра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/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Иловлинского городского поселения Иловлинского муниципального района Волгогра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/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дготовке жилищного фонда, объектов жилищно-коммунального хозяйства и социально-бытового комплекса к отопительному сезону 2015-2016 гг. в Иловлинском городском посел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/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16 декабря 2014 г. № 5/29 «О бюджете Иловлинского городского поселения на 2015 год и на плановый период 2016 и 2017 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/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предоставления, использования и изъятия земельных участков, а также распоряжения земельными участками, находящимися на территории 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/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б отмене решений Думы Иловлинского городского поселения от 15.07.2010 № 13/71 «Об утверждении Правил содержания домашних животных, скота и птицы на территории Иловлинского городского поселения», от </w:t>
            </w:r>
            <w:r>
              <w:rPr>
                <w:caps/>
                <w:sz w:val="22"/>
                <w:szCs w:val="22"/>
              </w:rPr>
              <w:t>20.03.2014 № 61/274</w:t>
            </w:r>
            <w:r>
              <w:rPr>
                <w:sz w:val="22"/>
                <w:szCs w:val="22"/>
              </w:rPr>
              <w:t xml:space="preserve"> «О внесении изменений в Правила содержания домашних животных, скота и птицы на территории Иловлинского городского поселения, утвержденные решением Думы Иловлинского городского поселения от 15.07.2010 г. № 13/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/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проекта решения о внесении изменений и дополнений в Устав Иловлинского городского поселения, проведении по нему публичных слушаний и установлении порядка учета предложений граждан в проект реш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/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16 декабря 2014 г. № 5/29 «О бюджете Иловлинского городского поселения на 2015 год и на плановый период 2016 и 2017 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/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кандидатуры руководителя создаваемого муниципального унитарного предприятия 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/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предоставления, использования и изъятия земельных участков, а также распоряжения земельными участками, находящимися на территории Иловлинского городского поселения, утвержденное решением Думы Иловлинского городского поселения от 22.09.2015 г.  № 15/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/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 Иловлинского городского поселения за 9 месяцев 201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/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добрении проекта решения о внесении изменений и дополнений в Устав Иловлинского городского поселения, проведении по нему публичных слушаний и установлении порядка учета предложений граждан в проект ре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/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принятия решений  о создании, реорганизации и ликвидации муниципальных предприятий на территории Иловлинского городского поселения, а также об установлении тарифов на услуги муниципальных предприятий и учреждений, утвержденное решением Думы Иловлинского городского поселения от 18.08.2015 г.  № 13/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/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 внесении изменений в</w:t>
            </w:r>
            <w:r>
              <w:rPr>
                <w:sz w:val="22"/>
                <w:szCs w:val="22"/>
              </w:rPr>
              <w:t xml:space="preserve"> Положение о бюджетном процессе в  Иловлинском городском поселении Волгоградской области, утвержденное </w:t>
            </w:r>
            <w:r>
              <w:rPr>
                <w:bCs/>
                <w:color w:val="000000"/>
                <w:sz w:val="22"/>
                <w:szCs w:val="22"/>
              </w:rPr>
              <w:t>решением Думы Иловлинского городского поселения от 24 декабря 2009 г.</w:t>
            </w:r>
            <w:r>
              <w:rPr>
                <w:sz w:val="22"/>
                <w:szCs w:val="22"/>
              </w:rPr>
              <w:t xml:space="preserve"> № 5/29 «Об утверждении новой редакции Положения о бюджетном процессе в Иловлинском городском поселении Волгоградской области» (в редакции решений от 15.07.2010 г. № 13/73, от 07.04.2011 г. № 26/126, от 25.12.2012 г. 47/213, от 14.05.2013 г. № 52/239, от 24.12.2013 г. № </w:t>
            </w:r>
            <w:r>
              <w:rPr>
                <w:caps/>
                <w:sz w:val="22"/>
                <w:szCs w:val="22"/>
              </w:rPr>
              <w:t>59/26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е рассматривало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/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16 декабря 2014 г. № 5/29 «О бюджете Иловлинского городского поселения на 2015 год и на плановый период 2016 и 2017 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/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16 декабря 2014 г. № 5/29 «О бюджете Иловлинского городского поселения на 2015 год и на плановый период 2016 и 2017 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/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16 декабря 2014 г. № 5/29 «О бюджете Иловлинского городского поселения на 2015 год и на плановый период 2016 и 2017 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/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 внесении изменений в решение Думы Иловлинского городского поселения от </w:t>
            </w:r>
            <w:r>
              <w:rPr>
                <w:caps/>
                <w:sz w:val="22"/>
                <w:szCs w:val="22"/>
              </w:rPr>
              <w:t xml:space="preserve">23.04.2010 </w:t>
            </w:r>
            <w:r>
              <w:rPr>
                <w:sz w:val="22"/>
                <w:szCs w:val="22"/>
              </w:rPr>
              <w:t>г</w:t>
            </w:r>
            <w:r>
              <w:rPr>
                <w:caps/>
                <w:sz w:val="22"/>
                <w:szCs w:val="22"/>
              </w:rPr>
              <w:t>. № 10/60 «</w:t>
            </w:r>
            <w:r>
              <w:rPr>
                <w:sz w:val="22"/>
                <w:szCs w:val="22"/>
              </w:rPr>
              <w:t>Об утверждении прейскуранта цен на платные услуги, оказываемые населению муниципальным учреждением «Центр культуры и спорта Иловлинского городского поселения» (в ред. решения от 24.02.2011 г. № 23/11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/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16 декабря 2014 г. № 5/29 «О бюджете Иловлинского городского поселения на 2015 год и на плановый период 2016 и 2017 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/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бюджета Иловлинского городского поселения на 2016 год и на плановый период 2017 и 2018 годов (во втором чтен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/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должностных окладов и иных дополнительных выплат выборным должностным лицам, осуществляющим свои полномочия на постоянной основе, и муниципальным служащим Иловлинского городского поселения на 201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/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обретении имущества в муниципальную собственность Иловлинского городского поселения стоимостью свыше двух тысяч установленных федеральным законом минимальных размеров оплаты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/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Думы Иловлинского городского поселения на 201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/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утверждении Правил благоустройства, санитарного содержания территорий организаций, уборок и обеспечения чистоты и порядка на территории </w:t>
            </w:r>
            <w:r>
              <w:rPr>
                <w:sz w:val="22"/>
                <w:szCs w:val="22"/>
              </w:rPr>
              <w:t>Иловлинского городского поселения (в новой редак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/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Иловлинского городского поселения Иловлинского муниципального района Волгогра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/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20 ноября 2014 г. № 4/24 «Об установлении налога на имущество физических лиц на территории  Иловлинского  городского 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/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Думы Иловлинского городского поселения от 6 марта 2012 г. № 38/178 «Об установлении земельного налога на территории Иловлинского городского поселения» (в ред. решений от 4 мая 2012 г. № 40/185, 14 мая 2013 г. № 52/238, 23 октября 2013 г. № 56/252, от 24.07.2014 г. № </w:t>
            </w:r>
            <w:r>
              <w:rPr>
                <w:caps/>
                <w:sz w:val="22"/>
                <w:szCs w:val="22"/>
              </w:rPr>
              <w:t>66/29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/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екта планировки с проектом межевания территории для размещения объекта «Строительство зоновой ВОЛС на участке № 13-ЮГ-34-Волгоград - Михайловка», расположенного в границах Иловлинского городского поселения Иловлинского муниципального района Волгоград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/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добрении проекта решения о внесении изменений и дополнений в Устав Иловлинского городского поселения, проведении по нему публичных слушаний и установлении порядка учета предложений граждан в проект ре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.0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/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16 декабря 2015 г. № 18/99 «О бюджете Иловлинского городского поселения на 2016 год и на плановый период 2017 и 2018 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.0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/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Думы Иловлинского городского поселения от 19.12.2007 г. № 31/188 «Об утверждении нормы предоставления и учетной нормы площади жилого помещени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.0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е при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/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решение Думы Иловлинского городского поселения от 18.08.2015 г. № 13/79 «Об установлении пороговых значений размера дохода, приходящегося на каждого члена семьи или одиноко проживающего гражданина, и стоимости имущества, подлежащего налогообложению и находящегося в собственности членов семьи или одиноко проживающего гражданина для признания граждан малоимущими в целях постановки на учет в качестве </w:t>
            </w:r>
            <w:r>
              <w:rPr>
                <w:spacing w:val="-1"/>
                <w:sz w:val="22"/>
                <w:szCs w:val="22"/>
              </w:rPr>
              <w:t xml:space="preserve">нуждающихся в жилых помещениях муниципального жилищного </w:t>
            </w:r>
            <w:r>
              <w:rPr>
                <w:sz w:val="22"/>
                <w:szCs w:val="22"/>
              </w:rPr>
              <w:t>фонда на территории Иловлинского городского поселения в 2015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.0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е при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1/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19.12.2007 г. № 31/188 «Об утверждении нормы предоставления и учетной нормы площади жилого помещ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1/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Думы Иловлинского городского поселения от 18.08.2015 г. № 13/79 «Об установлении пороговых значений размера дохода, приходящегося на каждого члена семьи или одиноко проживающего гражданина, и стоимости имущества, подлежащего налогообложению и находящегося в собственности членов семьи или одиноко проживающего гражданина для признания граждан малоимущими в целях постановки на учет в качестве </w:t>
            </w:r>
            <w:r>
              <w:rPr>
                <w:spacing w:val="-1"/>
                <w:sz w:val="22"/>
                <w:szCs w:val="22"/>
              </w:rPr>
              <w:t xml:space="preserve">нуждающихся в жилых помещениях муниципального жилищного </w:t>
            </w:r>
            <w:r>
              <w:rPr>
                <w:sz w:val="22"/>
                <w:szCs w:val="22"/>
              </w:rPr>
              <w:t>фонда на территории Иловлинского городского поселения в 2015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1/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обретении имущества в муниципальную собственность Иловлинского городского поселения стоимостью свыше двух тысяч установленных федеральным законом минимальных размеров оплаты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1/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проведению пропуска паводковых вод на территории Иловл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1/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директора МУП «Иловля ЖКХ» о работе за 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1/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авил выпаса сельскохозяйственных животных  на территории Иловлинского городского поселения Иловлинского муниципального  района Волгогра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/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Иловлинского городского поселения Иловлинского муниципального района Волгогра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/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территориальной административной комиссии Иловлинского городского поселения за 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/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назначения и проведения опроса граждан в Иловлинском городском поселении в новой реда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/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тогов социально-экономического развития Иловлинского городского поселения за 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/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Иловлинского городского поселения за 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/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Иловлинского городского поселения от 16 декабря 2015 г. № 18/99 «О бюджете Иловлинского городского поселения на 2016 год и на плановый период 2017 и 2018 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/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Иловлинского городского поселения о результатах деятельности администрации Иловлинского городского поселения за 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/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Думы Иловлинского городского поселения от 19 апреля 2007 г. № 23/48 «О внесении изменений в постановление Думы Иловлинского городского поселения от 19 апреля 2007 г. № 23/148 «Об утверждении Положения о пенсионном обеспечении за выслугу лет лиц, замещавших муниципальные должности Иловлинского городского поселения» (</w:t>
            </w:r>
            <w:r>
              <w:rPr>
                <w:color w:val="000000"/>
                <w:sz w:val="22"/>
                <w:szCs w:val="22"/>
              </w:rPr>
              <w:t>в редакции решений от 25 сентября 2009 года № 50/301, 2 июня 2010 года № 11/62, 27 августа 2010 г. № 15/78, 27 марта 2013 года № 50/227, 20 мая 2015 г. №10/6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е при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/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, расположенных на территории Иловлинского городского поселения Иловлинского муниципального района Волгогра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right="-234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-234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-234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-234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-234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26:00Z</dcterms:created>
  <dc:creator>User</dc:creator>
  <dc:description/>
  <cp:keywords/>
  <dc:language>en-US</dc:language>
  <cp:lastModifiedBy>user</cp:lastModifiedBy>
  <cp:lastPrinted>2015-06-09T09:33:00Z</cp:lastPrinted>
  <dcterms:modified xsi:type="dcterms:W3CDTF">2016-04-25T17:26:00Z</dcterms:modified>
  <cp:revision>2</cp:revision>
  <dc:subject/>
  <dc:title>РЕЕСТР НОРМАТИВНО-ПРАВОВЫХ АКТОВ</dc:title>
</cp:coreProperties>
</file>